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天 津 省</w:t>
      </w:r>
    </w:p>
    <w:p>
      <w:pPr>
        <w:pStyle w:val="Norma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关于对天津市调整基本医疗保险和工伤保险乙类药品目录意见的函</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劳社厅函</w:t>
      </w:r>
      <w:r>
        <w:rPr>
          <w:rFonts w:cs="宋体;SimSun" w:ascii="宋体;SimSun" w:hAnsi="宋体;SimSun"/>
          <w:b/>
          <w:bCs/>
          <w:color w:val="000000"/>
          <w:kern w:val="0"/>
          <w:sz w:val="24"/>
        </w:rPr>
        <w:t>[2005]180</w:t>
      </w:r>
      <w:r>
        <w:rPr>
          <w:rFonts w:ascii="宋体;SimSun" w:hAnsi="宋体;SimSun" w:cs="宋体;SimSun"/>
          <w:b/>
          <w:bCs/>
          <w:color w:val="000000"/>
          <w:kern w:val="0"/>
          <w:sz w:val="24"/>
        </w:rPr>
        <w:t>号</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color w:val="000000"/>
          <w:sz w:val="24"/>
        </w:rPr>
      </w:pPr>
      <w:r>
        <w:rPr>
          <w:rFonts w:ascii="宋体;SimSun" w:hAnsi="宋体;SimSun" w:cs="宋体;SimSun"/>
          <w:bCs/>
          <w:color w:val="000000"/>
          <w:kern w:val="0"/>
          <w:sz w:val="24"/>
        </w:rPr>
        <w:t>天津市劳动和社会保障局：</w:t>
      </w:r>
    </w:p>
    <w:p>
      <w:pPr>
        <w:pStyle w:val="Normal"/>
        <w:widowControl/>
        <w:spacing w:lineRule="auto" w:line="360" w:before="280" w:after="280"/>
        <w:ind w:firstLine="462"/>
        <w:rPr>
          <w:rFonts w:ascii="宋体;SimSun" w:hAnsi="宋体;SimSun" w:cs="宋体;SimSun"/>
          <w:bCs/>
          <w:color w:val="000000"/>
          <w:kern w:val="0"/>
          <w:sz w:val="24"/>
        </w:rPr>
      </w:pPr>
      <w:r>
        <w:rPr>
          <w:rFonts w:ascii="宋体;SimSun" w:hAnsi="宋体;SimSun" w:cs="宋体;SimSun"/>
          <w:bCs/>
          <w:color w:val="000000"/>
          <w:kern w:val="0"/>
          <w:sz w:val="24"/>
        </w:rPr>
        <w:t>你局《关于报批〈天津市医疗保险和工伤保险用药目录〉的请示》（津劳局［</w:t>
      </w:r>
      <w:r>
        <w:rPr>
          <w:rFonts w:cs="宋体;SimSun" w:ascii="宋体;SimSun" w:hAnsi="宋体;SimSun"/>
          <w:bCs/>
          <w:color w:val="000000"/>
          <w:kern w:val="0"/>
          <w:sz w:val="24"/>
        </w:rPr>
        <w:t>2005</w:t>
      </w:r>
      <w:r>
        <w:rPr>
          <w:rFonts w:ascii="宋体;SimSun" w:hAnsi="宋体;SimSun" w:cs="宋体;SimSun"/>
          <w:bCs/>
          <w:color w:val="000000"/>
          <w:kern w:val="0"/>
          <w:sz w:val="24"/>
        </w:rPr>
        <w:t>］</w:t>
      </w:r>
      <w:r>
        <w:rPr>
          <w:rFonts w:cs="宋体;SimSun" w:ascii="宋体;SimSun" w:hAnsi="宋体;SimSun"/>
          <w:bCs/>
          <w:color w:val="000000"/>
          <w:kern w:val="0"/>
          <w:sz w:val="24"/>
        </w:rPr>
        <w:t>139</w:t>
      </w:r>
      <w:r>
        <w:rPr>
          <w:rFonts w:ascii="宋体;SimSun" w:hAnsi="宋体;SimSun" w:cs="宋体;SimSun"/>
          <w:bCs/>
          <w:color w:val="000000"/>
          <w:kern w:val="0"/>
          <w:sz w:val="24"/>
        </w:rPr>
        <w:t>号）收悉。经研究，同意你市在基本医疗保险和工伤保险药品目录中调整增加</w:t>
      </w:r>
      <w:r>
        <w:rPr>
          <w:rFonts w:cs="宋体;SimSun" w:ascii="宋体;SimSun" w:hAnsi="宋体;SimSun"/>
          <w:bCs/>
          <w:color w:val="000000"/>
          <w:kern w:val="0"/>
          <w:sz w:val="24"/>
        </w:rPr>
        <w:t>240</w:t>
      </w:r>
      <w:r>
        <w:rPr>
          <w:rFonts w:ascii="宋体;SimSun" w:hAnsi="宋体;SimSun" w:cs="宋体;SimSun"/>
          <w:bCs/>
          <w:color w:val="000000"/>
          <w:kern w:val="0"/>
          <w:sz w:val="24"/>
        </w:rPr>
        <w:t>个乙类药品品种（其中，西药</w:t>
      </w:r>
      <w:r>
        <w:rPr>
          <w:rFonts w:cs="宋体;SimSun" w:ascii="宋体;SimSun" w:hAnsi="宋体;SimSun"/>
          <w:bCs/>
          <w:color w:val="000000"/>
          <w:kern w:val="0"/>
          <w:sz w:val="24"/>
        </w:rPr>
        <w:t>109</w:t>
      </w:r>
      <w:r>
        <w:rPr>
          <w:rFonts w:ascii="宋体;SimSun" w:hAnsi="宋体;SimSun" w:cs="宋体;SimSun"/>
          <w:bCs/>
          <w:color w:val="000000"/>
          <w:kern w:val="0"/>
          <w:sz w:val="24"/>
        </w:rPr>
        <w:t>个；中成药</w:t>
      </w:r>
      <w:r>
        <w:rPr>
          <w:rFonts w:cs="宋体;SimSun" w:ascii="宋体;SimSun" w:hAnsi="宋体;SimSun"/>
          <w:bCs/>
          <w:color w:val="000000"/>
          <w:kern w:val="0"/>
          <w:sz w:val="24"/>
        </w:rPr>
        <w:t>131</w:t>
      </w:r>
      <w:r>
        <w:rPr>
          <w:rFonts w:ascii="宋体;SimSun" w:hAnsi="宋体;SimSun" w:cs="宋体;SimSun"/>
          <w:bCs/>
          <w:color w:val="000000"/>
          <w:kern w:val="0"/>
          <w:sz w:val="24"/>
        </w:rPr>
        <w:t>个），以及对国家目录内部分药品限定支付范围调整的意见。</w:t>
      </w:r>
    </w:p>
    <w:p>
      <w:pPr>
        <w:pStyle w:val="Normal"/>
        <w:widowControl/>
        <w:spacing w:lineRule="auto" w:line="360" w:before="280" w:after="280"/>
        <w:ind w:firstLine="823"/>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1.</w:t>
      </w:r>
      <w:r>
        <w:rPr>
          <w:rFonts w:ascii="宋体;SimSun" w:hAnsi="宋体;SimSun" w:cs="宋体;SimSun"/>
          <w:bCs/>
          <w:color w:val="000000"/>
          <w:kern w:val="0"/>
          <w:sz w:val="24"/>
        </w:rPr>
        <w:t>天津市基本医疗保险和工伤保险乙类药品目录调整品种表（西药部分）</w:t>
      </w:r>
    </w:p>
    <w:p>
      <w:pPr>
        <w:pStyle w:val="Normal"/>
        <w:widowControl/>
        <w:spacing w:lineRule="auto" w:line="360" w:before="280" w:after="280"/>
        <w:ind w:firstLine="1606"/>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天津市基本医疗保险和工伤保险乙类药品目录调整品种表（中成药部分）</w:t>
      </w:r>
    </w:p>
    <w:p>
      <w:pPr>
        <w:pStyle w:val="Normal"/>
        <w:ind w:firstLine="1603"/>
        <w:rPr>
          <w:color w:val="000000"/>
          <w:sz w:val="24"/>
        </w:rPr>
      </w:pPr>
      <w:r>
        <w:rPr>
          <w:rFonts w:cs="宋体;SimSun" w:ascii="宋体;SimSun" w:hAnsi="宋体;SimSun"/>
          <w:bCs/>
          <w:color w:val="000000"/>
          <w:kern w:val="0"/>
          <w:sz w:val="24"/>
        </w:rPr>
        <w:t>3.</w:t>
      </w:r>
      <w:r>
        <w:rPr>
          <w:rFonts w:ascii="宋体;SimSun" w:hAnsi="宋体;SimSun" w:cs="宋体;SimSun"/>
          <w:bCs/>
          <w:color w:val="000000"/>
          <w:kern w:val="0"/>
          <w:sz w:val="24"/>
        </w:rPr>
        <w:t>天津市对《国家基本医疗保险和工伤保险药品目录》部分药品限定支付范围的调整表</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劳动和社会保障部办公厅</w:t>
      </w:r>
      <w:r>
        <w:rPr>
          <w:rFonts w:eastAsia="Times New Roman"/>
          <w:color w:val="000000"/>
        </w:rPr>
        <w:t xml:space="preserve"> </w:t>
      </w:r>
    </w:p>
    <w:p>
      <w:pPr>
        <w:pStyle w:val="Normal"/>
        <w:jc w:val="right"/>
        <w:rPr>
          <w:rFonts w:eastAsia="Times New Roman"/>
          <w:color w:val="000000"/>
        </w:rPr>
      </w:pPr>
      <w:r>
        <w:rPr>
          <w:rFonts w:eastAsia="Times New Roman"/>
          <w:color w:val="000000"/>
        </w:rPr>
        <w:t xml:space="preserve"> </w:t>
      </w:r>
    </w:p>
    <w:p>
      <w:pPr>
        <w:pStyle w:val="Normal"/>
        <w:jc w:val="right"/>
        <w:rPr>
          <w:color w:val="000000"/>
        </w:rPr>
      </w:pPr>
      <w:r>
        <w:rPr>
          <w:color w:val="000000"/>
        </w:rPr>
        <w:t>二</w:t>
      </w:r>
      <w:r>
        <w:rPr>
          <w:color w:val="000000"/>
        </w:rPr>
        <w:t>OO</w:t>
      </w:r>
      <w:r>
        <w:rPr>
          <w:color w:val="000000"/>
        </w:rPr>
        <w:t>五年五月三十一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宋体;SimSun" w:hAnsi="宋体;SimSun" w:cs="宋体;SimSun"/>
          <w:bCs/>
          <w:color w:val="000000"/>
          <w:kern w:val="0"/>
          <w:sz w:val="28"/>
          <w:szCs w:val="28"/>
        </w:rPr>
        <w:t>天津市基本医疗保险和工伤保险药品目录乙类药品调整品种表（西药部分）</w:t>
      </w:r>
    </w:p>
    <w:p>
      <w:pPr>
        <w:pStyle w:val="Normal"/>
        <w:rPr>
          <w:color w:val="000000"/>
        </w:rPr>
      </w:pPr>
      <w:r>
        <w:rPr>
          <w:color w:val="000000"/>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4700" w:type="dxa"/>
        <w:jc w:val="left"/>
        <w:tblInd w:w="-713" w:type="dxa"/>
        <w:tblLayout w:type="fixed"/>
        <w:tblCellMar>
          <w:top w:w="0" w:type="dxa"/>
          <w:left w:w="0" w:type="dxa"/>
          <w:bottom w:w="0" w:type="dxa"/>
          <w:right w:w="0" w:type="dxa"/>
        </w:tblCellMar>
      </w:tblPr>
      <w:tblGrid>
        <w:gridCol w:w="507"/>
        <w:gridCol w:w="322"/>
        <w:gridCol w:w="1067"/>
        <w:gridCol w:w="813"/>
        <w:gridCol w:w="2219"/>
        <w:gridCol w:w="5758"/>
        <w:gridCol w:w="1016"/>
        <w:gridCol w:w="2998"/>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删</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类</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号</w:t>
            </w:r>
          </w:p>
        </w:tc>
        <w:tc>
          <w:tcPr>
            <w:tcW w:w="7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药品名称</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剂型</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付范围限定</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文名称</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英文名称</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2.2.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头孢替唑</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eftezol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3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2.3.2</w:t>
            </w:r>
          </w:p>
        </w:tc>
        <w:tc>
          <w:tcPr>
            <w:tcW w:w="8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22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头孢地嗪</w:t>
            </w:r>
          </w:p>
        </w:tc>
        <w:tc>
          <w:tcPr>
            <w:tcW w:w="575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efodizime</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必须有细菌学支持或副主任医师以上判定方可使用</w:t>
            </w:r>
          </w:p>
        </w:tc>
      </w:tr>
      <w:tr>
        <w:trPr/>
        <w:tc>
          <w:tcPr>
            <w:tcW w:w="50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3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7</w:t>
            </w:r>
          </w:p>
        </w:tc>
        <w:tc>
          <w:tcPr>
            <w:tcW w:w="8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4</w:t>
            </w:r>
          </w:p>
        </w:tc>
        <w:tc>
          <w:tcPr>
            <w:tcW w:w="22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红霉素</w:t>
            </w:r>
          </w:p>
        </w:tc>
        <w:tc>
          <w:tcPr>
            <w:tcW w:w="575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irithromycin</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3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7</w:t>
            </w:r>
          </w:p>
        </w:tc>
        <w:tc>
          <w:tcPr>
            <w:tcW w:w="8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5</w:t>
            </w:r>
          </w:p>
        </w:tc>
        <w:tc>
          <w:tcPr>
            <w:tcW w:w="22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克拉霉素</w:t>
            </w:r>
          </w:p>
        </w:tc>
        <w:tc>
          <w:tcPr>
            <w:tcW w:w="575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larithromycin</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缓释控释剂型</w:t>
            </w:r>
          </w:p>
        </w:tc>
        <w:tc>
          <w:tcPr>
            <w:tcW w:w="299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3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3</w:t>
            </w:r>
          </w:p>
        </w:tc>
        <w:tc>
          <w:tcPr>
            <w:tcW w:w="8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5</w:t>
            </w:r>
          </w:p>
        </w:tc>
        <w:tc>
          <w:tcPr>
            <w:tcW w:w="22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苯酰甲硝唑</w:t>
            </w:r>
          </w:p>
        </w:tc>
        <w:tc>
          <w:tcPr>
            <w:tcW w:w="575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Metronidazole/Tinidazole/Chlorhexidine</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3</w:t>
            </w:r>
          </w:p>
        </w:tc>
        <w:tc>
          <w:tcPr>
            <w:tcW w:w="8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93)</w:t>
            </w:r>
          </w:p>
        </w:tc>
        <w:tc>
          <w:tcPr>
            <w:tcW w:w="22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奥硝唑</w:t>
            </w:r>
          </w:p>
        </w:tc>
        <w:tc>
          <w:tcPr>
            <w:tcW w:w="575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Orinidazole</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3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1.2</w:t>
            </w:r>
          </w:p>
        </w:tc>
        <w:tc>
          <w:tcPr>
            <w:tcW w:w="8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116)</w:t>
            </w:r>
          </w:p>
        </w:tc>
        <w:tc>
          <w:tcPr>
            <w:tcW w:w="22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伊曲康唑</w:t>
            </w:r>
          </w:p>
        </w:tc>
        <w:tc>
          <w:tcPr>
            <w:tcW w:w="575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Itraconazole</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液体剂</w:t>
            </w:r>
          </w:p>
        </w:tc>
        <w:tc>
          <w:tcPr>
            <w:tcW w:w="299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浅表感染二线用药，怀疑系统真菌感染由副主任医师以上确定可暂时经验用药同时必须做医学检验确定。</w:t>
            </w:r>
          </w:p>
        </w:tc>
      </w:tr>
      <w:tr>
        <w:trPr/>
        <w:tc>
          <w:tcPr>
            <w:tcW w:w="50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3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p>
        </w:tc>
        <w:tc>
          <w:tcPr>
            <w:tcW w:w="8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179)</w:t>
            </w:r>
          </w:p>
        </w:tc>
        <w:tc>
          <w:tcPr>
            <w:tcW w:w="22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方氨基比林</w:t>
            </w:r>
          </w:p>
        </w:tc>
        <w:tc>
          <w:tcPr>
            <w:tcW w:w="575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ompound Aminophenazone</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3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p>
        </w:tc>
        <w:tc>
          <w:tcPr>
            <w:tcW w:w="8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189)</w:t>
            </w:r>
          </w:p>
        </w:tc>
        <w:tc>
          <w:tcPr>
            <w:tcW w:w="22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氯诺昔康</w:t>
            </w:r>
          </w:p>
        </w:tc>
        <w:tc>
          <w:tcPr>
            <w:tcW w:w="575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ornoxicam</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3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p>
        </w:tc>
        <w:tc>
          <w:tcPr>
            <w:tcW w:w="8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8</w:t>
            </w:r>
          </w:p>
        </w:tc>
        <w:tc>
          <w:tcPr>
            <w:tcW w:w="22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依托度酸</w:t>
            </w:r>
          </w:p>
        </w:tc>
        <w:tc>
          <w:tcPr>
            <w:tcW w:w="575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Etodolac</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缓释控释剂型</w:t>
            </w:r>
          </w:p>
        </w:tc>
        <w:tc>
          <w:tcPr>
            <w:tcW w:w="299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3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p>
        </w:tc>
        <w:tc>
          <w:tcPr>
            <w:tcW w:w="8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9</w:t>
            </w:r>
          </w:p>
        </w:tc>
        <w:tc>
          <w:tcPr>
            <w:tcW w:w="22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醋氯芬酸</w:t>
            </w:r>
          </w:p>
        </w:tc>
        <w:tc>
          <w:tcPr>
            <w:tcW w:w="575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ceclofenac</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3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p>
        </w:tc>
        <w:tc>
          <w:tcPr>
            <w:tcW w:w="8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0</w:t>
            </w:r>
          </w:p>
        </w:tc>
        <w:tc>
          <w:tcPr>
            <w:tcW w:w="22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氟比洛芬酯</w:t>
            </w:r>
          </w:p>
        </w:tc>
        <w:tc>
          <w:tcPr>
            <w:tcW w:w="575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Flurbiprofen Axetil</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3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1</w:t>
            </w:r>
          </w:p>
        </w:tc>
        <w:tc>
          <w:tcPr>
            <w:tcW w:w="8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9</w:t>
            </w:r>
          </w:p>
        </w:tc>
        <w:tc>
          <w:tcPr>
            <w:tcW w:w="22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氟烷</w:t>
            </w:r>
          </w:p>
        </w:tc>
        <w:tc>
          <w:tcPr>
            <w:tcW w:w="575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esflurane</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吸入剂</w:t>
            </w:r>
          </w:p>
        </w:tc>
        <w:tc>
          <w:tcPr>
            <w:tcW w:w="299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3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2</w:t>
            </w:r>
          </w:p>
        </w:tc>
        <w:tc>
          <w:tcPr>
            <w:tcW w:w="8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2</w:t>
            </w:r>
          </w:p>
        </w:tc>
        <w:tc>
          <w:tcPr>
            <w:tcW w:w="22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左旋布比卡因</w:t>
            </w:r>
          </w:p>
        </w:tc>
        <w:tc>
          <w:tcPr>
            <w:tcW w:w="575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evobupivacaine</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3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1</w:t>
            </w:r>
          </w:p>
        </w:tc>
        <w:tc>
          <w:tcPr>
            <w:tcW w:w="8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6</w:t>
            </w:r>
          </w:p>
        </w:tc>
        <w:tc>
          <w:tcPr>
            <w:tcW w:w="22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泛酸钙</w:t>
            </w:r>
          </w:p>
        </w:tc>
        <w:tc>
          <w:tcPr>
            <w:tcW w:w="575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alcium Pantothenate</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c>
          <w:tcPr>
            <w:tcW w:w="50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3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1.1</w:t>
            </w:r>
          </w:p>
        </w:tc>
        <w:tc>
          <w:tcPr>
            <w:tcW w:w="8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0</w:t>
            </w:r>
          </w:p>
        </w:tc>
        <w:tc>
          <w:tcPr>
            <w:tcW w:w="22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N(2)-L-</w:t>
            </w:r>
            <w:r>
              <w:rPr>
                <w:rFonts w:ascii="宋体;SimSun" w:hAnsi="宋体;SimSun" w:cs="宋体;SimSun"/>
                <w:b/>
                <w:bCs/>
                <w:color w:val="000000"/>
                <w:kern w:val="0"/>
                <w:sz w:val="20"/>
                <w:szCs w:val="20"/>
              </w:rPr>
              <w:t>丙氨酰</w:t>
            </w:r>
            <w:r>
              <w:rPr>
                <w:rFonts w:cs="宋体;SimSun" w:ascii="宋体;SimSun" w:hAnsi="宋体;SimSun"/>
                <w:b/>
                <w:bCs/>
                <w:color w:val="000000"/>
                <w:kern w:val="0"/>
                <w:sz w:val="20"/>
                <w:szCs w:val="20"/>
              </w:rPr>
              <w:t>-L-</w:t>
            </w:r>
            <w:r>
              <w:rPr>
                <w:rFonts w:ascii="宋体;SimSun" w:hAnsi="宋体;SimSun" w:cs="宋体;SimSun"/>
                <w:b/>
                <w:bCs/>
                <w:color w:val="000000"/>
                <w:kern w:val="0"/>
                <w:sz w:val="20"/>
                <w:szCs w:val="20"/>
              </w:rPr>
              <w:t>谷氨酰胺</w:t>
            </w:r>
          </w:p>
        </w:tc>
        <w:tc>
          <w:tcPr>
            <w:tcW w:w="575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N(2)-L-Alany-L-glutamine</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胃溃疡、十二指肠溃疡</w:t>
            </w:r>
          </w:p>
        </w:tc>
      </w:tr>
      <w:tr>
        <w:trPr/>
        <w:tc>
          <w:tcPr>
            <w:tcW w:w="50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p>
        </w:tc>
        <w:tc>
          <w:tcPr>
            <w:tcW w:w="3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1.1</w:t>
            </w:r>
          </w:p>
        </w:tc>
        <w:tc>
          <w:tcPr>
            <w:tcW w:w="8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280)</w:t>
            </w:r>
          </w:p>
        </w:tc>
        <w:tc>
          <w:tcPr>
            <w:tcW w:w="22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N(2)-L-</w:t>
            </w:r>
            <w:r>
              <w:rPr>
                <w:rFonts w:ascii="宋体;SimSun" w:hAnsi="宋体;SimSun" w:cs="宋体;SimSun"/>
                <w:b/>
                <w:bCs/>
                <w:color w:val="000000"/>
                <w:kern w:val="0"/>
                <w:sz w:val="20"/>
                <w:szCs w:val="20"/>
              </w:rPr>
              <w:t>丙氨酰</w:t>
            </w:r>
            <w:r>
              <w:rPr>
                <w:rFonts w:cs="宋体;SimSun" w:ascii="宋体;SimSun" w:hAnsi="宋体;SimSun"/>
                <w:b/>
                <w:bCs/>
                <w:color w:val="000000"/>
                <w:kern w:val="0"/>
                <w:sz w:val="20"/>
                <w:szCs w:val="20"/>
              </w:rPr>
              <w:t>-L-</w:t>
            </w:r>
            <w:r>
              <w:rPr>
                <w:rFonts w:ascii="宋体;SimSun" w:hAnsi="宋体;SimSun" w:cs="宋体;SimSun"/>
                <w:b/>
                <w:bCs/>
                <w:color w:val="000000"/>
                <w:kern w:val="0"/>
                <w:sz w:val="20"/>
                <w:szCs w:val="20"/>
              </w:rPr>
              <w:t>谷氨酰胺</w:t>
            </w:r>
          </w:p>
        </w:tc>
        <w:tc>
          <w:tcPr>
            <w:tcW w:w="575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N(2)-L-Alany-L-glutamine</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胃溃疡、十二指肠溃疡</w:t>
            </w:r>
          </w:p>
        </w:tc>
      </w:tr>
      <w:tr>
        <w:trPr/>
        <w:tc>
          <w:tcPr>
            <w:tcW w:w="50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3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1.1</w:t>
            </w:r>
          </w:p>
        </w:tc>
        <w:tc>
          <w:tcPr>
            <w:tcW w:w="8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1</w:t>
            </w:r>
          </w:p>
        </w:tc>
        <w:tc>
          <w:tcPr>
            <w:tcW w:w="22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低分子右旋糖酐氨基酸</w:t>
            </w:r>
          </w:p>
        </w:tc>
        <w:tc>
          <w:tcPr>
            <w:tcW w:w="575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extran 40 Amino Acid</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重症病人不能进食</w:t>
            </w:r>
          </w:p>
        </w:tc>
      </w:tr>
      <w:tr>
        <w:trPr/>
        <w:tc>
          <w:tcPr>
            <w:tcW w:w="50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p>
        </w:tc>
        <w:tc>
          <w:tcPr>
            <w:tcW w:w="3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1.1</w:t>
            </w:r>
          </w:p>
        </w:tc>
        <w:tc>
          <w:tcPr>
            <w:tcW w:w="8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2</w:t>
            </w:r>
          </w:p>
        </w:tc>
        <w:tc>
          <w:tcPr>
            <w:tcW w:w="22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方氨基酸</w:t>
            </w:r>
            <w:r>
              <w:rPr>
                <w:rFonts w:cs="宋体;SimSun" w:ascii="宋体;SimSun" w:hAnsi="宋体;SimSun"/>
                <w:b/>
                <w:bCs/>
                <w:color w:val="000000"/>
                <w:kern w:val="0"/>
                <w:sz w:val="20"/>
                <w:szCs w:val="20"/>
              </w:rPr>
              <w:t>[8-Ⅱ]</w:t>
            </w:r>
          </w:p>
        </w:tc>
        <w:tc>
          <w:tcPr>
            <w:tcW w:w="575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ompound Amino Acid[8-Ⅱ]</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重症病人不能进食</w:t>
            </w:r>
          </w:p>
        </w:tc>
      </w:tr>
      <w:tr>
        <w:trPr/>
        <w:tc>
          <w:tcPr>
            <w:tcW w:w="50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3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2.3</w:t>
            </w:r>
          </w:p>
        </w:tc>
        <w:tc>
          <w:tcPr>
            <w:tcW w:w="8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48</w:t>
            </w:r>
          </w:p>
        </w:tc>
        <w:tc>
          <w:tcPr>
            <w:tcW w:w="22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伏格列波糖</w:t>
            </w:r>
          </w:p>
        </w:tc>
        <w:tc>
          <w:tcPr>
            <w:tcW w:w="575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Voglibose</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w:t>
            </w:r>
          </w:p>
        </w:tc>
        <w:tc>
          <w:tcPr>
            <w:tcW w:w="3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1</w:t>
            </w:r>
          </w:p>
        </w:tc>
        <w:tc>
          <w:tcPr>
            <w:tcW w:w="8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74</w:t>
            </w:r>
          </w:p>
        </w:tc>
        <w:tc>
          <w:tcPr>
            <w:tcW w:w="22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抗人</w:t>
            </w:r>
            <w:r>
              <w:rPr>
                <w:rFonts w:cs="宋体;SimSun" w:ascii="宋体;SimSun" w:hAnsi="宋体;SimSun"/>
                <w:b/>
                <w:bCs/>
                <w:color w:val="000000"/>
                <w:kern w:val="0"/>
                <w:sz w:val="20"/>
                <w:szCs w:val="20"/>
              </w:rPr>
              <w:t>T</w:t>
            </w:r>
            <w:r>
              <w:rPr>
                <w:rFonts w:ascii="宋体;SimSun" w:hAnsi="宋体;SimSun" w:cs="宋体;SimSun"/>
                <w:b/>
                <w:bCs/>
                <w:color w:val="000000"/>
                <w:kern w:val="0"/>
                <w:sz w:val="20"/>
                <w:szCs w:val="20"/>
              </w:rPr>
              <w:t>淋巴细胞免疫球蛋白</w:t>
            </w:r>
          </w:p>
        </w:tc>
        <w:tc>
          <w:tcPr>
            <w:tcW w:w="575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ntilymphocyte Globulin</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器官移植、重型再生障碍性贫血、环磷酰胺治疗无效或肾活检证实为四型狼疮肾 自身免疫性疾病</w:t>
            </w:r>
          </w:p>
        </w:tc>
      </w:tr>
      <w:tr>
        <w:trPr/>
        <w:tc>
          <w:tcPr>
            <w:tcW w:w="50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w:t>
            </w:r>
          </w:p>
        </w:tc>
        <w:tc>
          <w:tcPr>
            <w:tcW w:w="3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w:t>
            </w:r>
          </w:p>
        </w:tc>
        <w:tc>
          <w:tcPr>
            <w:tcW w:w="8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0</w:t>
            </w:r>
          </w:p>
        </w:tc>
        <w:tc>
          <w:tcPr>
            <w:tcW w:w="22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牛痘免疫病毒疫苗接种家兔炎症皮肤提取液</w:t>
            </w:r>
          </w:p>
        </w:tc>
        <w:tc>
          <w:tcPr>
            <w:tcW w:w="575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Extrace From Inflammatory Cutaneous Tissue Of Rabbit Inoculated With Vaccina Virus</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w:t>
            </w:r>
          </w:p>
        </w:tc>
        <w:tc>
          <w:tcPr>
            <w:tcW w:w="3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w:t>
            </w:r>
          </w:p>
        </w:tc>
        <w:tc>
          <w:tcPr>
            <w:tcW w:w="8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380)</w:t>
            </w:r>
          </w:p>
        </w:tc>
        <w:tc>
          <w:tcPr>
            <w:tcW w:w="22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牛痘免疫病毒疫苗接种家兔炎症皮肤提取液</w:t>
            </w:r>
          </w:p>
        </w:tc>
        <w:tc>
          <w:tcPr>
            <w:tcW w:w="575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Extrace From Inflammatory Cutaneous Tissue Of Rabbit Inoculated With Vaccina Virus</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w:t>
            </w:r>
          </w:p>
        </w:tc>
        <w:tc>
          <w:tcPr>
            <w:tcW w:w="3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w:t>
            </w:r>
          </w:p>
        </w:tc>
        <w:tc>
          <w:tcPr>
            <w:tcW w:w="8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1</w:t>
            </w:r>
          </w:p>
        </w:tc>
        <w:tc>
          <w:tcPr>
            <w:tcW w:w="22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香菇多糖</w:t>
            </w:r>
          </w:p>
        </w:tc>
        <w:tc>
          <w:tcPr>
            <w:tcW w:w="575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entinan</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2</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转移因子</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Transfer Factor</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3</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黄芪多糖</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stragalus Polysaccharid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4</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牛脾提取物</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alf Spleen Extractiv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5</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甘露聚糖肽</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Polyactin</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6</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聚乙二醇干扰素</w:t>
            </w:r>
            <w:r>
              <w:rPr>
                <w:rFonts w:cs="宋体;SimSun" w:ascii="宋体;SimSun" w:hAnsi="宋体;SimSun"/>
                <w:b/>
                <w:bCs/>
                <w:color w:val="000000"/>
                <w:kern w:val="0"/>
                <w:sz w:val="20"/>
                <w:szCs w:val="20"/>
              </w:rPr>
              <w:t>α-2a</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Peginterferonα-2a</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丙型肝炎</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7</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核糖核酸Ⅱ</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ibonucleic Acid Ⅱ</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8</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胸腺肽</w:t>
            </w:r>
            <w:r>
              <w:rPr>
                <w:rFonts w:cs="宋体;SimSun" w:ascii="宋体;SimSun" w:hAnsi="宋体;SimSun"/>
                <w:b/>
                <w:bCs/>
                <w:color w:val="000000"/>
                <w:kern w:val="0"/>
                <w:sz w:val="20"/>
                <w:szCs w:val="20"/>
              </w:rPr>
              <w:t>a1</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Thymosin Alpha-1</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乙肝、免疫缺陷症、晚期肿瘤病人二线用药</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9</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卡介菌多糖核酸</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1.1</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3</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方环磷酰胺</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ompound</w:t>
            </w: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Cyclophosphamide</w:t>
            </w:r>
            <w:r>
              <w:rPr>
                <w:rFonts w:ascii="宋体;SimSun" w:hAnsi="宋体;SimSun" w:cs="宋体;SimSun"/>
                <w:b/>
                <w:bCs/>
                <w:color w:val="000000"/>
                <w:kern w:val="0"/>
                <w:sz w:val="20"/>
                <w:szCs w:val="20"/>
              </w:rPr>
              <w:t>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1.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24</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氟脲嘧啶脱氧核苷</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Floxuridin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1.3</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27</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博安霉素</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Boanmycin</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1.5</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42</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甲斑蝥素</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Norcantharidin</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工伤和肝癌</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3</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66</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尿嘧啶替加氟</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Ftorafur/Uracil</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1</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91</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吡贝地尔</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Piribedil</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缓释控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3</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3</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丙戊酰胺</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Valpromid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3</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4</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拉莫三嗪</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amotrigin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3</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5</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氨酪酸</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minobutyric Acid</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4</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22</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维三七桂利嗪</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ivitamins,Notoginseng</w:t>
            </w: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and</w:t>
            </w: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Cinnarizin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4</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23</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桂哌齐特</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inepazid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4</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24</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脑蛋白水解物</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erebroprotein Hydrolysat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4</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25</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牛血去蛋白提取物</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erebroprotein Hydrolysat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4</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26</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肌氨肽苷</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Muscular Amino Acids and Peptides and Mucleosides</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血管意外引起的偏瘫</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4</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27</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奈哌齐</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onepezil</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4</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28</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长春西汀</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Vinpocetin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4</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29</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鼠神经生长因子</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Nerve Growth Factor</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工伤和周围神经损伤</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5</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534)</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苯甲酸钠咖啡因</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affeine And Sodium Benzoat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5</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540)</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甲氯芬酯</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Meclofenoxat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5</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530)</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胞磷胆碱</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iticolin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7</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49</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舒马普坦</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Sumatriptan</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8</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58</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转化糖</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Fructose/Glucos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3</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00</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氟哌噻吨</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利曲辛</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Flupentixol and melitracen</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严重抑郁症、焦虑症或抑郁症、焦虑症二线用药</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3</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01</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米安色林</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Mianserin</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抑郁症伴有心脏病或原发性焦虑症、抑郁症二线用药</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1</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09</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舍雷肽酶</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Serrapeptas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1</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10</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桃金娘油提取物</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Myrtol Standardized</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3</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40</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方甲氧那明</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ompound Methoxyphenamin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1.1</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52</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磷酸铝</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luminum Phosphat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凝胶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65</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酶</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Multienzym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3.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82</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雷莫司琼</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amosetron</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高催吐放化疗使用</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6</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16</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腺苷蛋氨酸</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demetionin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肝硬化前和肝硬化、妊娠期所致肝内胆汁淤积、</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6</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17</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腺苷蛋氨酸</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demetionin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肝硬化前和肝硬化、妊娠期所致肝内胆汁淤积、</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8</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35</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米索前列醇</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Misoprostol</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8</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36</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瑞巴派特</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ebamipid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8</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37</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奥沙拉嗪</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Olsalazin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3</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755)</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吲达帕胺</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Indapamid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丸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9</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804)</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硝酸异山梨酯</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Isosorbide Mononitrat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缓释控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9</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12</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萘哌地尔</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Naftopidil</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11</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32</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非诺贝特</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Fenofibrat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缓释控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1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41</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拉克替醇</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actitol</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散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肝性脑病</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1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42</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依帕司他</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Epalrestat</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糖尿病诱发的外周性神经性疾病</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1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43</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胰激肽原酶</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Pancreatic Kallikrein</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心脑血管病变二线用药</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1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44</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磷酸胞苷二钠</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inatril Cytridini Triphosphatis</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脑手术后功能障碍</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1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45</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左卡尼汀</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evocarnitin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1</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3</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氢氯噻嗪氨苯喋啶</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Hydrochlorothiazide/Triamteren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4</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67</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包醛氧淀粉</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oated Aldehyde Oxystarch</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3</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94</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聚明胶肽</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Polygelin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4.1</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02</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糖铁复合物</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Polysaccharide Iron Complex</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5</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12</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苦参素</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lkaloids Sophora</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6</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18</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西洛他唑</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ilostazol</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32</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方电解质葡萄糖</w:t>
            </w:r>
            <w:r>
              <w:rPr>
                <w:rFonts w:cs="宋体;SimSun" w:ascii="宋体;SimSun" w:hAnsi="宋体;SimSun"/>
                <w:b/>
                <w:bCs/>
                <w:color w:val="000000"/>
                <w:kern w:val="0"/>
                <w:sz w:val="20"/>
                <w:szCs w:val="20"/>
              </w:rPr>
              <w:t>(MA,MG M3A M3B R2A R4A MG3)</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ompound Electrolytes and Glucose ( MA MG M3A M3B R2A R4A MG3)</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33</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果糖</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Fructos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糖尿病人</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34</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方乳酸钠山梨醇</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ompound</w:t>
            </w: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sodium</w:t>
            </w: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Lactate</w:t>
            </w: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and</w:t>
            </w: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Sorbitol</w:t>
            </w:r>
            <w:r>
              <w:rPr>
                <w:rFonts w:ascii="宋体;SimSun" w:hAnsi="宋体;SimSun" w:cs="宋体;SimSun"/>
                <w:b/>
                <w:bCs/>
                <w:color w:val="000000"/>
                <w:kern w:val="0"/>
                <w:sz w:val="20"/>
                <w:szCs w:val="20"/>
              </w:rPr>
              <w:t>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1.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48</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布替萘芬</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Butenafin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软膏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1.3</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92)</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甲硝唑</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Metronidazol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软膏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57</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康瑞保</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ontractubex</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软膏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工伤保险</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64</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炎松尿素</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Triamcinolon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软膏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77</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卡泊三醇</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alcipotriol</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软膏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91</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拉坦前列素</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atanoprost</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滴眼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4</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8</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吡诺克辛</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Pirenoxin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滴眼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4</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9</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马来酸非尼拉敏</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盐酸萘甲唑啉</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Pheniramine</w:t>
            </w: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Maleate/Naphazoline</w:t>
            </w: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Hydrochloride</w:t>
            </w:r>
            <w:r>
              <w:rPr>
                <w:rFonts w:ascii="宋体;SimSun" w:hAnsi="宋体;SimSun" w:cs="宋体;SimSun"/>
                <w:b/>
                <w:bCs/>
                <w:color w:val="000000"/>
                <w:kern w:val="0"/>
                <w:sz w:val="20"/>
                <w:szCs w:val="20"/>
              </w:rPr>
              <w:t>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滴眼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4</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10</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方尿维氨</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ompound Allantoin Vitamin B6-E and Aminoethylsulfonic Acid</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滴眼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4</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11</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右旋糖酐</w:t>
            </w:r>
            <w:r>
              <w:rPr>
                <w:rFonts w:cs="宋体;SimSun" w:ascii="宋体;SimSun" w:hAnsi="宋体;SimSun"/>
                <w:b/>
                <w:bCs/>
                <w:color w:val="000000"/>
                <w:kern w:val="0"/>
                <w:sz w:val="20"/>
                <w:szCs w:val="20"/>
              </w:rPr>
              <w:t>70</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Dextran70</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滴眼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5.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39</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聚维酮碘</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Povidone Iodin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外用液体剂</w:t>
            </w:r>
          </w:p>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贴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5.3</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42</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合雌激素</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onjugated Estrogens</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软膏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5.3</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43</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戊酸雌二醇</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环丙孕酮</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Estradiol Valerate/Cyproteron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5.3</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44</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氯喹那多</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普罗雌烯</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hlorquinaldol/Promestrien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外用片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28</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免疫球蛋白</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Immunoglobulin</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抢救及工伤保险</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氨咖甘</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minopyrine</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Caffeine</w:t>
            </w: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and</w:t>
            </w: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Calcium</w:t>
            </w: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Glycerophosphat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1</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6</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门冬胰岛素</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Insulin aspart</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1</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7</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甘精胰岛素</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Insulin glargin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1</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8</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赖脯胰岛素</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insulin lispro</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液</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4.4</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53</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方龙胆碳酸氢钠</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hineseGentianandSodiumBicarbonat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1.7</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21</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谷红</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Safflower Extract and Aceglutamib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射液</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1.1</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82</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萘扑维</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Naphazoline</w:t>
            </w: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Hydrochloride</w:t>
            </w: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and</w:t>
            </w: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 xml:space="preserve">Chlorphenamine </w:t>
            </w:r>
          </w:p>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Maleate</w:t>
            </w: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and</w:t>
            </w: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Vitamine</w:t>
            </w: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B12</w:t>
            </w:r>
            <w:r>
              <w:rPr>
                <w:rFonts w:ascii="宋体;SimSun" w:hAnsi="宋体;SimSun" w:cs="宋体;SimSun"/>
                <w:b/>
                <w:bCs/>
                <w:color w:val="000000"/>
                <w:kern w:val="0"/>
                <w:sz w:val="20"/>
                <w:szCs w:val="20"/>
              </w:rPr>
              <w:t>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滴眼剂</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美索巴莫</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Methocarbamol</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3</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41</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福莫特罗</w:t>
            </w:r>
          </w:p>
        </w:tc>
        <w:tc>
          <w:tcPr>
            <w:tcW w:w="5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Formoterol Fumarate</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服常释剂型</w:t>
            </w:r>
          </w:p>
        </w:tc>
        <w:tc>
          <w:tcPr>
            <w:tcW w:w="2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rFonts w:ascii="宋体;SimSun" w:hAnsi="宋体;SimSun" w:cs="宋体;SimSun"/>
          <w:bCs/>
          <w:color w:val="000000"/>
          <w:kern w:val="0"/>
          <w:sz w:val="28"/>
          <w:szCs w:val="28"/>
        </w:rPr>
        <w:t>天津市基本医疗保险和工伤保险药品目录乙类药品调整品种表（中成药部分）</w:t>
      </w:r>
    </w:p>
    <w:p>
      <w:pPr>
        <w:pStyle w:val="Normal"/>
        <w:rPr>
          <w:color w:val="000000"/>
        </w:rPr>
      </w:pPr>
      <w:r>
        <w:rPr>
          <w:color w:val="000000"/>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50" w:type="pct"/>
        <w:jc w:val="left"/>
        <w:tblInd w:w="-15" w:type="dxa"/>
        <w:tblLayout w:type="fixed"/>
        <w:tblCellMar>
          <w:top w:w="0" w:type="dxa"/>
          <w:left w:w="0" w:type="dxa"/>
          <w:bottom w:w="0" w:type="dxa"/>
          <w:right w:w="0" w:type="dxa"/>
        </w:tblCellMar>
      </w:tblPr>
      <w:tblGrid>
        <w:gridCol w:w="1559"/>
        <w:gridCol w:w="1662"/>
        <w:gridCol w:w="2318"/>
        <w:gridCol w:w="1846"/>
        <w:gridCol w:w="3017"/>
        <w:gridCol w:w="2709"/>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类</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号</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药品名称</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付范围限定</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感冒软胶囊</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感特灵胶囊</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速感宁胶囊</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芎菊上清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长城感冒片</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双清合剂</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苏宣肺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6</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方芦荟胶囊</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7</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益气润肠膏</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8</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清宁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9</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莫家清宁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0</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牛黄化毒片</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1</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清降片（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1</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蒲地兰消炎片</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2</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银黄含化片</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3</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穿心莲内酯滴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4</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粒珠</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荞麦片</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6</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喉疾灵胶囊</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4</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清瘟解毒片</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膏）</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7</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六一散</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8</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暑湿感冒冲剂</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9</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连花清瘟胶囊</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4.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9</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清肺抑火丸（片、膏）</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4.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0</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清肺消炎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4.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1</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喜炎平注射液</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4.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0</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片仔癀胶囊</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4.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1</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乙肝健片</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4.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2</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肝脾康胶囊</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4.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0</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清胃黄连丸（片）</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4.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1</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血必净注射液</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9</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止咳宁嗽胶囊</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0</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方鲜竹沥液</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清金止嗽化痰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5</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治咳川贝枇杷露（滴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6</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止嗽青果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7</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5</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1</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黄龙咳喘胶囊</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工伤</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3</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牛黄清心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4</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泻痢固肠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1.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2</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方猴头颗粒</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1.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3</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参茎叶皂苷片</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2</w:t>
            </w:r>
          </w:p>
        </w:tc>
        <w:tc>
          <w:tcPr>
            <w:tcW w:w="166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1.2</w:t>
            </w:r>
          </w:p>
        </w:tc>
        <w:tc>
          <w:tcPr>
            <w:tcW w:w="184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4</w:t>
            </w:r>
          </w:p>
        </w:tc>
        <w:tc>
          <w:tcPr>
            <w:tcW w:w="301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灵芝胶囊</w:t>
            </w:r>
          </w:p>
        </w:tc>
        <w:tc>
          <w:tcPr>
            <w:tcW w:w="270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3</w:t>
            </w:r>
          </w:p>
        </w:tc>
        <w:tc>
          <w:tcPr>
            <w:tcW w:w="166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2</w:t>
            </w:r>
          </w:p>
        </w:tc>
        <w:tc>
          <w:tcPr>
            <w:tcW w:w="184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7</w:t>
            </w:r>
          </w:p>
        </w:tc>
        <w:tc>
          <w:tcPr>
            <w:tcW w:w="301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血丸</w:t>
            </w:r>
          </w:p>
        </w:tc>
        <w:tc>
          <w:tcPr>
            <w:tcW w:w="270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4</w:t>
            </w:r>
          </w:p>
        </w:tc>
        <w:tc>
          <w:tcPr>
            <w:tcW w:w="166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2</w:t>
            </w:r>
          </w:p>
        </w:tc>
        <w:tc>
          <w:tcPr>
            <w:tcW w:w="184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8</w:t>
            </w:r>
          </w:p>
        </w:tc>
        <w:tc>
          <w:tcPr>
            <w:tcW w:w="301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春血安胶囊</w:t>
            </w:r>
          </w:p>
        </w:tc>
        <w:tc>
          <w:tcPr>
            <w:tcW w:w="270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5</w:t>
            </w:r>
          </w:p>
        </w:tc>
        <w:tc>
          <w:tcPr>
            <w:tcW w:w="166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3.1</w:t>
            </w:r>
          </w:p>
        </w:tc>
        <w:tc>
          <w:tcPr>
            <w:tcW w:w="184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6</w:t>
            </w:r>
          </w:p>
        </w:tc>
        <w:tc>
          <w:tcPr>
            <w:tcW w:w="301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归芍地黄丸</w:t>
            </w:r>
          </w:p>
        </w:tc>
        <w:tc>
          <w:tcPr>
            <w:tcW w:w="270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6</w:t>
            </w:r>
          </w:p>
        </w:tc>
        <w:tc>
          <w:tcPr>
            <w:tcW w:w="166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4</w:t>
            </w:r>
          </w:p>
        </w:tc>
        <w:tc>
          <w:tcPr>
            <w:tcW w:w="184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0</w:t>
            </w:r>
          </w:p>
        </w:tc>
        <w:tc>
          <w:tcPr>
            <w:tcW w:w="301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附强心丸</w:t>
            </w:r>
          </w:p>
        </w:tc>
        <w:tc>
          <w:tcPr>
            <w:tcW w:w="270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7</w:t>
            </w:r>
          </w:p>
        </w:tc>
        <w:tc>
          <w:tcPr>
            <w:tcW w:w="166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4</w:t>
            </w:r>
          </w:p>
        </w:tc>
        <w:tc>
          <w:tcPr>
            <w:tcW w:w="184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1</w:t>
            </w:r>
          </w:p>
        </w:tc>
        <w:tc>
          <w:tcPr>
            <w:tcW w:w="301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清宫寿桃丸</w:t>
            </w:r>
          </w:p>
        </w:tc>
        <w:tc>
          <w:tcPr>
            <w:tcW w:w="270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8</w:t>
            </w:r>
          </w:p>
        </w:tc>
        <w:tc>
          <w:tcPr>
            <w:tcW w:w="166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4</w:t>
            </w:r>
          </w:p>
        </w:tc>
        <w:tc>
          <w:tcPr>
            <w:tcW w:w="184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w:t>
            </w:r>
          </w:p>
        </w:tc>
        <w:tc>
          <w:tcPr>
            <w:tcW w:w="301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益肾液</w:t>
            </w:r>
          </w:p>
        </w:tc>
        <w:tc>
          <w:tcPr>
            <w:tcW w:w="270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9</w:t>
            </w:r>
          </w:p>
        </w:tc>
        <w:tc>
          <w:tcPr>
            <w:tcW w:w="166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4</w:t>
            </w:r>
          </w:p>
        </w:tc>
        <w:tc>
          <w:tcPr>
            <w:tcW w:w="184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3</w:t>
            </w:r>
          </w:p>
        </w:tc>
        <w:tc>
          <w:tcPr>
            <w:tcW w:w="301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壮元强肾颗粒</w:t>
            </w:r>
          </w:p>
        </w:tc>
        <w:tc>
          <w:tcPr>
            <w:tcW w:w="270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166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6</w:t>
            </w:r>
          </w:p>
        </w:tc>
        <w:tc>
          <w:tcPr>
            <w:tcW w:w="184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0</w:t>
            </w:r>
          </w:p>
        </w:tc>
        <w:tc>
          <w:tcPr>
            <w:tcW w:w="301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红鹿参片</w:t>
            </w:r>
          </w:p>
        </w:tc>
        <w:tc>
          <w:tcPr>
            <w:tcW w:w="270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免疫功能低下</w:t>
            </w:r>
          </w:p>
        </w:tc>
      </w:tr>
      <w:tr>
        <w:trPr/>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w:t>
            </w:r>
          </w:p>
        </w:tc>
        <w:tc>
          <w:tcPr>
            <w:tcW w:w="166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7</w:t>
            </w:r>
          </w:p>
        </w:tc>
        <w:tc>
          <w:tcPr>
            <w:tcW w:w="184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0</w:t>
            </w:r>
          </w:p>
        </w:tc>
        <w:tc>
          <w:tcPr>
            <w:tcW w:w="301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芪消渴胶囊</w:t>
            </w:r>
          </w:p>
        </w:tc>
        <w:tc>
          <w:tcPr>
            <w:tcW w:w="270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2</w:t>
            </w:r>
          </w:p>
        </w:tc>
        <w:tc>
          <w:tcPr>
            <w:tcW w:w="166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1</w:t>
            </w:r>
          </w:p>
        </w:tc>
        <w:tc>
          <w:tcPr>
            <w:tcW w:w="184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7</w:t>
            </w:r>
          </w:p>
        </w:tc>
        <w:tc>
          <w:tcPr>
            <w:tcW w:w="301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益心宁神片</w:t>
            </w:r>
          </w:p>
        </w:tc>
        <w:tc>
          <w:tcPr>
            <w:tcW w:w="270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3</w:t>
            </w:r>
          </w:p>
        </w:tc>
        <w:tc>
          <w:tcPr>
            <w:tcW w:w="166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1</w:t>
            </w:r>
          </w:p>
        </w:tc>
        <w:tc>
          <w:tcPr>
            <w:tcW w:w="184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8</w:t>
            </w:r>
          </w:p>
        </w:tc>
        <w:tc>
          <w:tcPr>
            <w:tcW w:w="301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乐康片</w:t>
            </w:r>
          </w:p>
        </w:tc>
        <w:tc>
          <w:tcPr>
            <w:tcW w:w="270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5</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40</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磁朱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1.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69</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丹芪偏瘫胶囊</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1.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70</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延寄参胶囊</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7</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1.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71</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芪参益气滴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1.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72</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山玫胶囊</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1.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94</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脉养心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1.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4</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蒲参胶囊</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1.6</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20</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活心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1.7</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37</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逐瘀通脉胶囊</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1.7</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38</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脑血栓片</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1.7</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39</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溶栓胶囊</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2.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59</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沉香舒郁丸（片）</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2.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60</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十香止痛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7</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2.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86</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健胃宽胸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2.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87</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胃肠安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97</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槟榔四消丸（片）</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4.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4</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六经头痛片</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4.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6</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醒脑降压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4.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7</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降压避风片</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5.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48</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风湿寒痛片</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5.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49</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天和追风膏</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5.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58</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豨桐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5.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62</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豨莶丸（片、液）</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7</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5.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63</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腰痛片</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5.5</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77</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肾康注射液</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5.6</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98</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清五淋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5.6</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99</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方石韦片</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59</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肌散</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60</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珍珠散</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61</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龙珠软膏</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62</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橡皮生肌膏</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78</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京万红痔疮膏</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79</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阳和解凝膏</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7</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89</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脉管复康片</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13</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葫芦素片</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14</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生平片</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食管癌</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15</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回生口服液</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中晚期肿瘤</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16</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方菝葜颗粒</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中晚期肿瘤、恶性肿瘤免疫功能低下</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29</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益肺清化膏</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30</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博尔宁胶囊</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31</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白口服液</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32</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云芝菌胶囊</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免疫功能障碍及恶性肿瘤放化疗血象指标低下</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33</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一胶囊</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7</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34</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抗癌平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41</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生丸（片）</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42</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保胎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56</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温经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57</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加生化胶囊</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2.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79</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千金止带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2.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87</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甘霖洗剂</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2.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88</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方沙棘籽油拴</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99</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更年安胶囊</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09</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散结乳癖贴膏</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7</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21</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八宝拨云散</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31</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和血明目片</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0</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辛芳鼻炎胶囊</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69</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粘膜溃疡散</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70</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清咽片</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71</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清喉利咽颗粒</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1.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94</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酸痛喷雾剂</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1.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95</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镇江膏药</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2.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07</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关节克痹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2.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1</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麝香壮骨膏</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7</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2.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2</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伤湿止痛膏</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2.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3</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方辣椒贴片</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32</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骨松宝胶囊</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1</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仙璐贝滴剂</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急性鼻窦炎</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９</w:t>
            </w:r>
            <w:r>
              <w:rPr>
                <w:rFonts w:cs="宋体;SimSun" w:ascii="宋体;SimSun" w:hAnsi="宋体;SimSun"/>
                <w:b/>
                <w:bCs/>
                <w:color w:val="000000"/>
                <w:kern w:val="0"/>
                <w:sz w:val="20"/>
                <w:szCs w:val="20"/>
              </w:rPr>
              <w:t>)</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银翘解毒胶囊</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精制银翘解毒片</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1.6</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21</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舒脑欣滴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17</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欣力康颗粒</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4</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珍龙醒脑胶囊</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58</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红花如意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7</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72</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咽立爽滴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4</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强肾片</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2.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61</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圣约翰草提取物片</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4.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3</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芪桑益肝丸</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加</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5.7</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05</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龙金通淋胶囊</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bCs/>
          <w:color w:val="000080"/>
          <w:kern w:val="0"/>
          <w:sz w:val="28"/>
          <w:szCs w:val="28"/>
        </w:rPr>
        <w:t>天津市对《国家基本医疗保险和工伤保险药品目录》部分药品限定支付范围的调整表</w:t>
      </w:r>
    </w:p>
    <w:p>
      <w:pPr>
        <w:pStyle w:val="Normal"/>
        <w:rPr/>
      </w:pPr>
      <w:r>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50" w:type="pct"/>
        <w:jc w:val="left"/>
        <w:tblInd w:w="-15" w:type="dxa"/>
        <w:tblLayout w:type="fixed"/>
        <w:tblCellMar>
          <w:top w:w="0" w:type="dxa"/>
          <w:left w:w="0" w:type="dxa"/>
          <w:bottom w:w="0" w:type="dxa"/>
          <w:right w:w="0" w:type="dxa"/>
        </w:tblCellMar>
      </w:tblPr>
      <w:tblGrid>
        <w:gridCol w:w="591"/>
        <w:gridCol w:w="552"/>
        <w:gridCol w:w="1389"/>
        <w:gridCol w:w="3851"/>
        <w:gridCol w:w="6728"/>
      </w:tblGrid>
      <w:tr>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西药部分</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号</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药品名称</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原限定支付范围</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调整后限定支付范围</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哌拉西林三唑巴坦</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必须有细菌学支持或副主任医师以上判定方可使用</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哌拉西林舒巴坦</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必须有细菌学支持或副主任医师以上判定方可使用</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阿莫西林舒巴坦</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必须有细菌学支持或副主任医师以上判定方可使用</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阿莫西林克拉维酸钾</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必须有细菌学支持或副主任医师以上判定方可使用</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阿莫西林克拉维酸钾</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必须有细菌学支持或副主任医师以上判定方可使用</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氨苄西林舒巴坦</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必须有细菌学支持或副主任医师以上判定方可使用</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替卡西林克拉维酸钾</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必须有细菌学支持或副主任医师以上判定方可使用</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头孢噻肟</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必须有细菌学支持或副主任医师以上判定方可使用</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拉氧头孢</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必须有细菌学支持或副主任医师以上判定方可使用</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头孢米诺</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必须有细菌学支持或副主任医师以上判定方可使用</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头孢哌酮</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必须有细菌学支持或副主任医师以上判定方可使用</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头孢哌酮舒巴坦</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必须有细菌学支持或副主任医师以上判定方可使用</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头孢曲松</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必须有细菌学支持或副主任医师以上判定方可使用</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头孢他啶</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必须有细菌学支持或副主任医师以上判定方可使用</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头孢唑肟</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必须有细菌学支持或副主任医师以上判定方可使用</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头孢吡肟</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必须有细菌学支持或副主任医师以上判定方可使用</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美罗培南</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的二线治疗</w:t>
            </w:r>
            <w:r>
              <w:rPr>
                <w:rFonts w:cs="宋体;SimSun" w:ascii="宋体;SimSun" w:hAnsi="宋体;SimSun"/>
                <w:b/>
                <w:bCs/>
                <w:color w:val="000000"/>
                <w:kern w:val="0"/>
                <w:sz w:val="20"/>
                <w:szCs w:val="20"/>
              </w:rPr>
              <w:t>.</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的二线治疗</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必须有细菌学支持 科主任或指定主任医师决定一线使用</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帕尼培南倍他米隆</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的二线治疗</w:t>
            </w:r>
            <w:r>
              <w:rPr>
                <w:rFonts w:cs="宋体;SimSun" w:ascii="宋体;SimSun" w:hAnsi="宋体;SimSun"/>
                <w:b/>
                <w:bCs/>
                <w:color w:val="000000"/>
                <w:kern w:val="0"/>
                <w:sz w:val="20"/>
                <w:szCs w:val="20"/>
              </w:rPr>
              <w:t>.</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的二线治疗</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必须有细菌学支持 科主任或指定主任医师决定一线使用</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亚胺培南西司他丁钠</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的二线治疗</w:t>
            </w:r>
            <w:r>
              <w:rPr>
                <w:rFonts w:cs="宋体;SimSun" w:ascii="宋体;SimSun" w:hAnsi="宋体;SimSun"/>
                <w:b/>
                <w:bCs/>
                <w:color w:val="000000"/>
                <w:kern w:val="0"/>
                <w:sz w:val="20"/>
                <w:szCs w:val="20"/>
              </w:rPr>
              <w:t>.</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产酶菌或怀疑产酶菌引起的重度感染的二线治疗</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必须有细菌学支持 科主任或指定主任医师决定一线使用</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5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阿奇霉素</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二线用药</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二线用药 怀疑中重度非典型病原体呼吸系统感染可由副主任医师以上确定一线用药</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甲万古霉素</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万古霉素耐药菌感染或万古霉素不能耐受</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万古霉素耐药菌感染或万古霉素不能耐受</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替考拉宁</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万古霉素耐药菌感染或万古霉素不能耐受</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细菌学培养为耐甲氧西林的葡菌或</w:t>
            </w:r>
            <w:r>
              <w:rPr>
                <w:rFonts w:cs="宋体;SimSun" w:ascii="宋体;SimSun" w:hAnsi="宋体;SimSun"/>
                <w:b/>
                <w:bCs/>
                <w:color w:val="000000"/>
                <w:kern w:val="0"/>
                <w:sz w:val="20"/>
                <w:szCs w:val="20"/>
              </w:rPr>
              <w:t>HLAR</w:t>
            </w:r>
            <w:r>
              <w:rPr>
                <w:rFonts w:ascii="宋体;SimSun" w:hAnsi="宋体;SimSun" w:cs="宋体;SimSun"/>
                <w:b/>
                <w:bCs/>
                <w:color w:val="000000"/>
                <w:kern w:val="0"/>
                <w:sz w:val="20"/>
                <w:szCs w:val="20"/>
              </w:rPr>
              <w:t>肠球菌引起的重度感染 疑为葡萄球菌感染且该医疗单位葡萄球菌</w:t>
            </w:r>
            <w:r>
              <w:rPr>
                <w:rFonts w:cs="宋体;SimSun" w:ascii="宋体;SimSun" w:hAnsi="宋体;SimSun"/>
                <w:b/>
                <w:bCs/>
                <w:color w:val="000000"/>
                <w:kern w:val="0"/>
                <w:sz w:val="20"/>
                <w:szCs w:val="20"/>
              </w:rPr>
              <w:t>MRS</w:t>
            </w:r>
            <w:r>
              <w:rPr>
                <w:rFonts w:ascii="宋体;SimSun" w:hAnsi="宋体;SimSun" w:cs="宋体;SimSun"/>
                <w:b/>
                <w:bCs/>
                <w:color w:val="000000"/>
                <w:kern w:val="0"/>
                <w:sz w:val="20"/>
                <w:szCs w:val="20"/>
              </w:rPr>
              <w:t>分离率较高者在副主任以上指导下可经验用药</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万古霉素</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耐甲氧西林的金葡菌引起的重度感染</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耐甲氧西林的革兰氏阳性球菌所致的严重感染</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粘菌素</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细菌学培养为耐甲氧西林的葡菌或</w:t>
            </w:r>
            <w:r>
              <w:rPr>
                <w:rFonts w:cs="宋体;SimSun" w:ascii="宋体;SimSun" w:hAnsi="宋体;SimSun"/>
                <w:b/>
                <w:bCs/>
                <w:color w:val="000000"/>
                <w:kern w:val="0"/>
                <w:sz w:val="20"/>
                <w:szCs w:val="20"/>
              </w:rPr>
              <w:t>HLAR</w:t>
            </w:r>
            <w:r>
              <w:rPr>
                <w:rFonts w:ascii="宋体;SimSun" w:hAnsi="宋体;SimSun" w:cs="宋体;SimSun"/>
                <w:b/>
                <w:bCs/>
                <w:color w:val="000000"/>
                <w:kern w:val="0"/>
                <w:sz w:val="20"/>
                <w:szCs w:val="20"/>
              </w:rPr>
              <w:t>肠球菌引起的重度感染 疑为葡萄球菌感染且该医疗单位葡萄球菌</w:t>
            </w:r>
            <w:r>
              <w:rPr>
                <w:rFonts w:cs="宋体;SimSun" w:ascii="宋体;SimSun" w:hAnsi="宋体;SimSun"/>
                <w:b/>
                <w:bCs/>
                <w:color w:val="000000"/>
                <w:kern w:val="0"/>
                <w:sz w:val="20"/>
                <w:szCs w:val="20"/>
              </w:rPr>
              <w:t>MRS</w:t>
            </w:r>
            <w:r>
              <w:rPr>
                <w:rFonts w:ascii="宋体;SimSun" w:hAnsi="宋体;SimSun" w:cs="宋体;SimSun"/>
                <w:b/>
                <w:bCs/>
                <w:color w:val="000000"/>
                <w:kern w:val="0"/>
                <w:sz w:val="20"/>
                <w:szCs w:val="20"/>
              </w:rPr>
              <w:t>分离率较高者在副主任以上指导下可经验用药</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氟康唑</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浅表感染二线用药及系统真菌感染</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浅表感染二线用药，怀疑系统真菌感染由副主任医师以上确定可暂时经验用药同时必须做医学检验确定。</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1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氟康唑</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浅表感染二线用药及系统真菌感染</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浅表感染二线用药，怀疑系统真菌感染由副主任医师以上确定可暂时经验用药同时必须做医学检验确定。</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伊曲康唑</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浅表感染二线用药及系统真菌感染</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浅表感染二线用药，怀疑系统真菌感染由副主任医师以上确定可暂时经验用药同时必须做医学检验确定。</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11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伊曲康唑</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浅表感染二线用药及系统真菌感染</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浅表感染二线用药，怀疑系统真菌感染由副主任医师以上确定可暂时经验用药同时必须做医学检验确定。</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戈舍瑞林</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前列腺癌</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前列腺癌、可用激素治疗的绝经前及围绝经期妇女的乳腺癌</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27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戈舍瑞林</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前列腺癌</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前列腺癌、可用激素治疗的绝经前及围绝经期妇女的乳腺癌</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骨化三醇</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肾性骨病</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肾性骨病、甲状旁腺功能低下、糖尿病合并肺感染</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4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帕米膦酸二钠</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癌症骨转移及工伤保险</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癌症骨转移及工伤保险 高钙血症</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4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羟乙膦酸钠</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癌症骨转移、严重骨质疏松及工伤保险</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癌症骨转移、严重骨质疏松及工伤保险 绝经后骨质疏松</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4</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4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甲钴胺</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糖尿病严重并发症</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糖尿病严重并发症及其他周围神经病变 巨幼细胞贫血</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34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甲钴胺</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糖尿病严重并发症</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糖尿病严重并发症及其他周围神经病变 巨幼细胞贫血</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6</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4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孢素</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器官移植及工伤保险</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器官移植及工伤保险 环磷酰胺治疗无效或肾活检证实为四型狼疮肾 自身免疫性疾病</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7</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34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孢素</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器官移植及工伤保险</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器官移植及工伤保险 环磷酰胺治疗无效或肾活检证实为四型狼疮肾 自身免疫性疾病</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吗替麦考酚酯</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器官移植</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器官移植 环磷酰胺治疗无效或肾活检证实为四型狼疮肾</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9</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α-</w:t>
            </w:r>
            <w:r>
              <w:rPr>
                <w:rFonts w:ascii="宋体;SimSun" w:hAnsi="宋体;SimSun" w:cs="宋体;SimSun"/>
                <w:b/>
                <w:bCs/>
                <w:color w:val="000000"/>
                <w:kern w:val="0"/>
                <w:sz w:val="20"/>
                <w:szCs w:val="20"/>
              </w:rPr>
              <w:t>干扰素</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限白血病、淋巴瘤、黑色素瘤、肾癌、多发性骨髓瘤、丙肝</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限白血病、淋巴瘤、黑色素瘤、肾癌、多发性骨髓瘤、丙肝、慢性活动性乙肝 骨髓增殖性疾病</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7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尼莫司汀</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肺癌、消化道恶性肿瘤、恶性淋巴瘤</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脑肿瘤、肺癌、消化道恶性肿瘤、恶性淋巴瘤</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氟达拉滨</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慢性淋巴细胞白血病二线用药</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慢性淋巴细胞白血病及淋巴瘤二线用药</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阿那曲唑</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晚期乳腺癌</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中晚期乳腺癌</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4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氟西汀</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严重抑郁症、强迫症、贪食症或二线用药</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严重抑郁症、强迫症、贪食症或抑郁症二线用药</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4</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4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帕罗西汀</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严重抑郁症或二线用药</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严重抑郁症或抑郁症二线用药</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4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舍曲林</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严重抑郁症或二线用药</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严重抑郁症或抑郁症二线用药</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6</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4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文拉法辛</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严重抑郁症或二线用药</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严重抑郁症或抑郁症二线用药</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7</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4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西酞普兰</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严重抑郁症或二线用药</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严重抑郁症或抑郁症二线用药</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8</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7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布地奈德</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二线用药</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调整为耳鼻喉用药</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新编号</w:t>
            </w:r>
            <w:r>
              <w:rPr>
                <w:rFonts w:cs="宋体;SimSun" w:ascii="宋体;SimSun" w:hAnsi="宋体;SimSun"/>
                <w:b/>
                <w:bCs/>
                <w:color w:val="000000"/>
                <w:kern w:val="0"/>
                <w:sz w:val="20"/>
                <w:szCs w:val="20"/>
              </w:rPr>
              <w:t>1029,</w:t>
            </w:r>
            <w:r>
              <w:rPr>
                <w:rFonts w:ascii="宋体;SimSun" w:hAnsi="宋体;SimSun" w:cs="宋体;SimSun"/>
                <w:b/>
                <w:bCs/>
                <w:color w:val="000000"/>
                <w:kern w:val="0"/>
                <w:sz w:val="20"/>
                <w:szCs w:val="20"/>
              </w:rPr>
              <w:t>去除适应症限制</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1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昂丹司琼</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高催吐放化疗使用</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高催吐放化疗使用 术后止吐</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61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昂丹司琼</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高催吐放化疗使用</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高催吐放化疗使用 术后止吐</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3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促肝细胞生长素</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工伤保险</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工伤保险 重症肝炎</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6</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2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厄贝沙坦</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高血压二线用药、心力衰竭、急性心肌梗死</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血压、心力衰竭、急性心肌梗死</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7</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2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厄贝沙坦氢氯噻嗪</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高血压二线用药、心力衰竭、急性心肌梗死</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血压、心力衰竭、急性心肌梗死</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8</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2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坎地沙坦</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高血压二线用药、心力衰竭、急性心肌梗死</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血压、心力衰竭、急性心肌梗死</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9</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2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氯沙坦钾</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高血压二线用药、心力衰竭、急性心肌梗死</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血压、心力衰竭、急性心肌梗死</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3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氯沙坦钾氢氯噻嗪</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高血压二线用药、心力衰竭、急性心肌梗死</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血压、心力衰竭、急性心肌梗死</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3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替米沙坦</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高血压二线用药、心力衰竭、急性心肌梗死</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血压、心力衰竭、急性心肌梗死</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3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缬沙坦</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高血压二线用药、心力衰竭、急性心肌梗死</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血压、心力衰竭、急性心肌梗死</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5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阿托伐他汀</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胆固醇血症</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胆固醇血症 高脂血症及冠心病高危患者的调脂治疗</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4</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6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氟伐他汀</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胆固醇血症</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胆固醇血症 高脂血症及冠心病高危患者的调脂治疗</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6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洛伐他汀</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胆固醇血症</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胆固醇血症 高脂血症及冠心病高危患者的调脂治疗</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6</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6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普伐他汀</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胆固醇血症</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胆固醇血症 高脂血症及冠心病高危患者的调脂治疗</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7</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6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辛伐他汀</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胆固醇血症</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胆固醇血症 高脂血症及冠心病高危患者的调脂治疗</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8</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7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前列地尔</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难治性心脑血管缺血性疾病、慢性动脉闭塞症</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难治性心脑血管缺血性疾病、慢性动脉闭塞症 及微循环障碍</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9</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8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特拉唑嗪</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前列腺增生</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前列腺增生 及抗高血压治疗</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8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沙唑嗪</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前列腺增生</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前列腺增生 及抗高血压治疗</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0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凝血酶原复合物</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因子Ⅱ Ⅶ Ⅸ Ⅹ</w:t>
            </w:r>
            <w:r>
              <w:rPr>
                <w:rFonts w:cs="宋体;SimSun" w:ascii="宋体;SimSun" w:hAnsi="宋体;SimSun"/>
                <w:b/>
                <w:bCs/>
                <w:color w:val="000000"/>
                <w:kern w:val="0"/>
                <w:sz w:val="20"/>
                <w:szCs w:val="20"/>
              </w:rPr>
              <w:t>]</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手术大出血及肝硬变、肝坏死导致的出血、</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手术大出血及肝硬变、肝坏死导致的出血、血友病或肝病性出血</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1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琥珀酰明胶</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休克抢救</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休克抢救</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血液稀释及扩容</w:t>
            </w:r>
            <w:r>
              <w:rPr>
                <w:rFonts w:cs="宋体;SimSun" w:ascii="宋体;SimSun" w:hAnsi="宋体;SimSun"/>
                <w:b/>
                <w:bCs/>
                <w:color w:val="000000"/>
                <w:kern w:val="0"/>
                <w:sz w:val="20"/>
                <w:szCs w:val="20"/>
              </w:rPr>
              <w:t>)</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2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重组人红细胞生成素</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肾性贫血</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肾性贫血、低增生贫血</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4</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3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重组</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人粒细胞集落刺激因子</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放化疗后的骨髓抑制及工伤保险</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放化疗后的骨髓抑制及工伤保险、粒细胞缺乏</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3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重组</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人粒细胞巨噬细胞集落刺激因子</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放化疗后的骨髓抑制及工伤保险</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放化疗后的骨髓抑制及工伤保险、粒细胞缺乏</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门冬氨酸钾镁</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低钾低镁血症及冠心病、</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低钾低镁血症及冠心病、抗心律失常 黄疸性肝炎</w:t>
            </w:r>
          </w:p>
        </w:tc>
      </w:tr>
      <w:tr>
        <w:trPr/>
        <w:tc>
          <w:tcPr>
            <w:tcW w:w="25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中成药部分</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7</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9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艾迪注射液</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肝癌、肺癌</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肝癌、肺癌、直肠癌、恶性淋巴瘤、妇科恶性肿瘤等</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9</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1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紫龙金片</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肺癌</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肺癌、胃癌、乳腺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05:00Z</dcterms:created>
  <dc:creator>微软用户</dc:creator>
  <dc:description/>
  <cp:keywords/>
  <dc:language>en-US</dc:language>
  <cp:lastModifiedBy>User</cp:lastModifiedBy>
  <dcterms:modified xsi:type="dcterms:W3CDTF">2011-06-24T10:22:00Z</dcterms:modified>
  <cp:revision>3</cp:revision>
  <dc:subject/>
  <dc:title/>
</cp:coreProperties>
</file>